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határon átlépő hulladékszállítás szabálya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június 25. (csütörtök) 10.00 óra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3119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június 9.18.00-ig (Nettó ár, ft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június 10-22. 8.00-ig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SZ </w:t>
            </w: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(korábbi nevén HOE)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0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SZ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7 4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  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SZ a részvételi díjról a Jelentkezőnek elektronikus úton díjbekérőt küld. Jelentkező vállalja, hogy a részvételi díjat a díjbekérőn jelzett határidőre átutalja a HOSZ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SZ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5.június 22-én 8.00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gazdálkodók Országos Szövetsége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2D69B"/>
        <w:sz w:val="20"/>
        <w:szCs w:val="20"/>
      </w:rPr>
    </w:pPr>
    <w:r>
      <w:rPr>
        <w:b/>
        <w:color w:val="C2D69B"/>
        <w:sz w:val="20"/>
        <w:szCs w:val="20"/>
      </w:rPr>
    </w:r>
  </w:p>
  <w:p>
    <w:pPr>
      <w:pStyle w:val="Header"/>
      <w:spacing w:before="0" w:after="200"/>
      <w:jc w:val="center"/>
      <w:rPr>
        <w:b/>
        <w:b/>
        <w:color w:val="C2D69B"/>
        <w:sz w:val="26"/>
        <w:szCs w:val="26"/>
      </w:rPr>
    </w:pPr>
    <w:r>
      <w:rPr>
        <w:b/>
        <w:color w:val="C2D69B"/>
        <w:sz w:val="26"/>
        <w:szCs w:val="26"/>
      </w:rPr>
      <w:t>Hulladékgazdálkodók Országos Szövetsé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7:00Z</dcterms:created>
  <dc:creator>H.O.E. SzM</dc:creator>
  <dc:description/>
  <cp:keywords/>
  <dc:language>en-US</dc:language>
  <cp:lastModifiedBy>lenovo-laptop</cp:lastModifiedBy>
  <cp:lastPrinted>2014-10-14T15:07:00Z</cp:lastPrinted>
  <dcterms:modified xsi:type="dcterms:W3CDTF">2015-06-03T10:27:00Z</dcterms:modified>
  <cp:revision>8</cp:revision>
  <dc:subject/>
  <dc:title>ÁTVÉTELI ELISMERVÉNY</dc:title>
</cp:coreProperties>
</file>